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 и регистри за  поземлен имот ПИ 02885.505.11 в мах. „Яланджии”  в  землището на с. Батошево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Яланджии“ по картата на възстановената собственост /КВС/ на землище с. Батошево, представляващ ПИ 02885.0.19 с площ на корекцията – 585 кв.м. в съответствие с данните получени при изработване на кадастрална карта и регистри на ПИ 02885.505.11.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</w:t>
      </w:r>
      <w:r>
        <w:rPr/>
        <w:t xml:space="preserve"> – Предложение  за отстраняване на контактна зона за ПИ 02885.505.11 в мах. „Яланджии”  в  землището на с. Батошево, неразделна част от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8:00Z</dcterms:modified>
  <cp:revision>17</cp:revision>
  <dc:subject/>
  <dc:title> </dc:title>
</cp:coreProperties>
</file>